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40335</wp:posOffset>
                </wp:positionV>
                <wp:extent cx="1257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11.05pt;width:98.95pt;height:152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ru-RU" w:eastAsia="en-US"/>
        </w:rPr>
        <w:t>АНКЕТА</w:t>
      </w:r>
    </w:p>
    <w:p>
      <w:pPr>
        <w:pStyle w:val="Normal"/>
        <w:ind w:left="-10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1080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1080" w:hanging="108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1. Фамилия______________________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имя_______________________отчество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2. Дата рождения_____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3. Место рождения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>(село, деревня, город, район, область)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4. Гражданство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5. Образование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tbl>
      <w:tblPr>
        <w:tblW w:w="983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03"/>
        <w:gridCol w:w="1547"/>
        <w:gridCol w:w="1496"/>
        <w:gridCol w:w="1457"/>
        <w:gridCol w:w="160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 учебного заведения и его местонахожд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ультет или отд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 окончания или у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сли не окончил, то с какого курса уш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кую специальность получил в результате окончания учебного заведения</w:t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6. Какими иностранными языками владеете 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ab/>
        <w:tab/>
        <w:tab/>
      </w:r>
      <w:r>
        <w:rPr>
          <w:sz w:val="20"/>
          <w:szCs w:val="20"/>
          <w:lang w:val="ru-RU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left="-1080" w:hanging="0"/>
        <w:rPr/>
      </w:pPr>
      <w:r>
        <w:rPr>
          <w:lang w:val="ru-RU"/>
        </w:rPr>
        <w:t>7. Ученая степень, ученое звание_________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8. Какие имеете научные труды и изобретения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lang w:val="ru-RU"/>
        </w:rPr>
        <w:t>9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Normal"/>
        <w:ind w:left="-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tbl>
      <w:tblPr>
        <w:tblW w:w="1009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300"/>
        <w:gridCol w:w="1990"/>
      </w:tblGrid>
      <w:tr>
        <w:trPr>
          <w:trHeight w:val="39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яц и г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 с указанием учреждения, организации, предприятия, а так же министерств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 учреждения, организации, предприятия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туп-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х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0. Отношение к воинской обязанности и воинское звание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Состав ____________________________________________Род войск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(командный, политический, административный, технический, и т.д.)</w:t>
      </w:r>
    </w:p>
    <w:p>
      <w:pPr>
        <w:pStyle w:val="Normal"/>
        <w:ind w:left="-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1. Семейное положение на момент заполнения личного листка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2. Домашний адрес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>13. Телефоны (домашний, мобильный, служебный)_________________________________________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080" w:hanging="0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 xml:space="preserve"> 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>14. Паспорт: серия _________ №_____________________, когда  выдан ___________________,   кем выдан 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_________________________________________________________________________________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«____»_____________________20 __г.</w:t>
        <w:tab/>
        <w:t xml:space="preserve">      Личная подпись_________________________</w:t>
      </w:r>
    </w:p>
    <w:p>
      <w:pPr>
        <w:pStyle w:val="Normal"/>
        <w:ind w:left="-1080" w:hanging="0"/>
        <w:rPr/>
      </w:pPr>
      <w:r>
        <w:rPr>
          <w:lang w:val="ru-RU"/>
        </w:rPr>
        <w:tab/>
        <w:tab/>
      </w:r>
      <w:r>
        <w:rPr>
          <w:sz w:val="20"/>
          <w:szCs w:val="20"/>
          <w:lang w:val="ru-RU"/>
        </w:rPr>
        <w:t>(дата заполнения)</w:t>
      </w:r>
    </w:p>
    <w:sectPr>
      <w:type w:val="nextPage"/>
      <w:pgSz w:w="11906" w:h="16838"/>
      <w:pgMar w:left="25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Aleyner Andrey</dc:creator>
  <dc:description/>
  <cp:keywords/>
  <dc:language>en-US</dc:language>
  <cp:lastModifiedBy>Tinkova</cp:lastModifiedBy>
  <cp:lastPrinted>2011-03-03T10:21:00Z</cp:lastPrinted>
  <dcterms:modified xsi:type="dcterms:W3CDTF">2022-01-20T07:35:00Z</dcterms:modified>
  <cp:revision>2</cp:revision>
  <dc:subject/>
  <dc:title>ЛИЧНЫЙ ЛИСТОК</dc:title>
</cp:coreProperties>
</file>