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БК 30.1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Ф82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идман А.Э.</w:t>
      </w:r>
    </w:p>
    <w:p>
      <w:pPr>
        <w:pStyle w:val="Normal"/>
        <w:ind w:left="1411" w:hanging="1411"/>
        <w:rPr>
          <w:sz w:val="24"/>
          <w:szCs w:val="24"/>
        </w:rPr>
      </w:pPr>
      <w:r>
        <w:rPr>
          <w:sz w:val="24"/>
          <w:szCs w:val="24"/>
        </w:rPr>
        <w:t xml:space="preserve">Ф82. </w:t>
        <w:tab/>
        <w:t xml:space="preserve">Основы метрологии. Современный курс. – С-Пб.: НПО "Профессионал", 2008.- 284 с.: ил. </w:t>
      </w:r>
    </w:p>
    <w:p>
      <w:pPr>
        <w:pStyle w:val="Normal"/>
        <w:spacing w:lineRule="auto" w:line="360"/>
        <w:ind w:firstLine="18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left="703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BN 978-5-91259-018-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монографии подробно изложены и прокомментированы основные положения метрологии. С современных позиций рассмотрены основные понятия метрологии, принципы построения Международной системы единиц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, теория погрешностей измерений и новая методология оценивания точности измерений на основе концепции неопределенности, а также методы обработки результатов измерений и оценивания их неопределенности. Показано, что концепция неопределенности совместима с классической теорией точности. Теория случайных погрешностей измерений дополнена их наиболее общим описанием на основе обобщенного нормального распределения, инструментальные систематические погрешности изложены во взаимосвязи с методологией нормирования метрологических характеристик средств измер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ведены сведения о современных системах обеспечения единства измерений. Рассмотрены основные элементы централизованных систем воспроизведения единиц и передачи их размеров: эталоны, поверочные схемы, межповерочные и межкалибровочные интервалы, организационные структуры. Раскрыты метрологические и правовые отличия двух форм передачи размеров единиц – калибровки и поверки, а также механизмы увеличения неопределенности размера единицы при этих операциях. Приведенные методы определения межповерочных и межкалибровочных интервалов обоснованы в рамках теории метрологической надежности средств измерений, и поэтому они рассмотрены одновременно с изложением основных положений этой те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ены новая международная система обеспечения единства  измерений на основе Договоренности национальных метрологических институтов, роль и методика проведения ключевых сличений национальных эталонов. В заключение изложена получающая все большее распространение в мире новая методология обеспечения точности измерений на основе положений стандартов ИСО серии 5725. Все изложенные теоретические положения и  расчетные методы иллюстрируются приме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нига представляет интерес для сотрудников государственных метрологических служб и метрологических служб юридических лиц, а также для специалистов, которые в своей деятельности применяют средства измерений и пользуются измерительной информацией. Она будет полезна студентам технических университетов при изучении учебных дисциплин "Метрология, стандартизация и сертификация",  "Метрология и метрологическое обеспечение" и "Метрология и измерительная техника"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БК.30.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7:05:00Z</dcterms:created>
  <dc:creator>User</dc:creator>
  <dc:description/>
  <dc:language>en-US</dc:language>
  <cp:lastModifiedBy>Семенов Л.А.</cp:lastModifiedBy>
  <dcterms:modified xsi:type="dcterms:W3CDTF">2008-06-14T07:05:00Z</dcterms:modified>
  <cp:revision>2</cp:revision>
  <dc:subject/>
  <dc:title>УДК 389</dc:title>
</cp:coreProperties>
</file>