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</w:rPr>
      </w:pPr>
      <w:r>
        <w:rPr>
          <w:b/>
          <w:sz w:val="24"/>
        </w:rPr>
        <w:t>НАУЧНО-ТЕХН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РОЛОГИЯ - ИЗМЕРЕНИЯ - УЧЕТ И ОЦЕНКА КАЧЕСТВА ЭЛЕКТРИЧЕСКОЙ ЭНЕРГИИ»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bCs/>
        </w:rPr>
        <w:t>Санкт-Петербург</w:t>
        <w:tab/>
        <w:tab/>
        <w:t>12-15 мая 2008</w:t>
      </w:r>
    </w:p>
    <w:p>
      <w:pPr>
        <w:pStyle w:val="Normal"/>
        <w:ind w:left="-9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left="-900" w:hanging="0"/>
        <w:rPr/>
      </w:pPr>
      <w:r>
        <w:rPr/>
        <w:t>ПРОГРАММА КОНФЕ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>
          <w:trHeight w:val="56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7" w:leader="none"/>
              </w:tabs>
              <w:jc w:val="center"/>
              <w:rPr>
                <w:color w:val="993300"/>
              </w:rPr>
            </w:pPr>
            <w:r>
              <w:rPr>
                <w:color w:val="993300"/>
                <w:szCs w:val="28"/>
              </w:rPr>
              <w:t>ПОНЕДЕЛЬНИК</w:t>
              <w:tab/>
              <w:tab/>
              <w:t>12.05.0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езд и размещение участников конференции в гостинице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2" w:leader="none"/>
              </w:tabs>
              <w:jc w:val="center"/>
              <w:rPr>
                <w:color w:val="993300"/>
              </w:rPr>
            </w:pPr>
            <w:r>
              <w:rPr>
                <w:color w:val="993300"/>
                <w:szCs w:val="28"/>
              </w:rPr>
              <w:t>ВТОРНИК</w:t>
              <w:tab/>
              <w:tab/>
              <w:t>13.05.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vertAlign w:val="superscript"/>
              </w:rPr>
            </w:pPr>
            <w:r>
              <w:rPr>
                <w:color w:val="0000FF"/>
                <w:sz w:val="20"/>
              </w:rPr>
              <w:t>9.00 - 10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егистрация участников конфер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00 - 10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крытие конферен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В.М. Лахов, начальник Управления Метрологии Федерального агентства по техническому регулированию и метрологии, Вступительное сл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30 - 11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П. Галахова, с.н.с., Г.П. Телитченко, руководитель лаборатории, В.И. Шевцов, зам. руководителя лаборатории, ВНИИ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алонная база России в области измерений напряжения переменного тока и переменного тока при частотах до 10 кГц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00 - 11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харов Б. В. с.н.с., Сычев Ю. И. Вед. инженер, Дидик Ю.И. зав. отдела, Башко Е. Л., зав. лаборатории,УНИИ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аботах УНИИМ в области метрологического обеспечения измерений большого переменного то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30 - 12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Е.З. Шапиро, руководитель лаборатории, А.Ю. Никитин, зам. руководителя лаборатории, Г.Б. Гублер, в.н.с., ВНИИ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алонная база измерении электроэнергетических величи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</w:rPr>
              <w:t>12.00 – 12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Перерыв, коф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20 - 12.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ионский М.Д., в.н.с., Семенов Ю.П., </w:t>
            </w:r>
            <w:r>
              <w:rPr>
                <w:sz w:val="20"/>
              </w:rPr>
              <w:t>руководитель лаборатории</w:t>
            </w:r>
            <w:r>
              <w:rPr>
                <w:sz w:val="20"/>
                <w:szCs w:val="20"/>
              </w:rPr>
              <w:t xml:space="preserve">, ВНИИ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эталонной базы для метрологического обеспечения высоковольтных измерителей тангенса угла потер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0 - 13.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тилов А.В., начальник департамента - главный метролог, НП «АТС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кущие проблемы метрологического обеспечения систем коммерческого учета субъектов оптового рынка.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20 - 13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 В.В., начальник отдела, ВНИИМ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вопросу разработки метрологических нормативных документов для электроэнергетики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45 - 14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ин Д.И., зам начальника департамента ООО НПФ «КРУГ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матизированная информационно-измерительная система технического учёта электроэнергии на основе SCADA\HMI DataRate 2.0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</w:rPr>
              <w:t>14.00 - 15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б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</w:rPr>
              <w:t>15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сещение выставки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</w:rPr>
              <w:t>«Энергетика и Электротехника - 2008», ЛЕНЭКСП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color w:val="993300"/>
              </w:rPr>
              <w:t>СРЕДА</w:t>
              <w:tab/>
              <w:tab/>
              <w:t>14.05.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0 - 10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кова Е.И., главный метролог, ВНИИЭ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и выполнения измерений на оптовом и розничном рынках</w:t>
              <w:br/>
              <w:t xml:space="preserve"> электрической энергии. Вопросы разработки, аттестации и внесения изменений </w:t>
              <w:br/>
              <w:t xml:space="preserve"> в аттестованные МВ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30 - 11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кминова А.Н., главный эксперт отдела департамента метрологии КУ, НП «АТС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Типичные ошибки и недостатки МВИ, применяемых при выполнении измерений на оптовом рынке электроэнергии (мощности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00 - 11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шнина С.Е., начальник департамента сбора данных КУ, НП «АТС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коммерческого учета на оптовом рынке электрической энерг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30 - 12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льниц А.З.зав. лаборатории, НИИВА, </w:t>
            </w:r>
            <w:r>
              <w:rPr>
                <w:sz w:val="20"/>
              </w:rPr>
              <w:t>Е.З. Шапиро, руководитель лаборатории, А.Ю. Никитин, зам. руководителя лаборатории, Г.Б. Гублер, в.н.с., ВНИИМ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спериментально-расчетная методика поверки измерительных трансформаторов тока на местах эксплуатации (ЭРМП-ИТТ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</w:rPr>
              <w:t>12.00 - 12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Перерыв, коф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20 - 12.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имов С.Н., ОАО «ФСК ЕЭС», Квашнина С.Е., начальник департамента, «НП АТС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бования к организации коммерческого учета на оптовом рынке и проблемы при их реализа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50 - 13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гринович Е.Л., генеральный директор, ЗАО «Энергетические системы и коммуникаци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зменение роли АИИС в переходный период в электроэнергетики России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20 - 13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 К.К., главный инженер, ООО НПП «Энерготехник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мерительные системы контроля качества электрической энерг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40 - 14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ов Д.В., директор, ООО «Парма», Ройтер Б.Г. «</w:t>
            </w:r>
            <w:r>
              <w:rPr>
                <w:sz w:val="20"/>
                <w:szCs w:val="20"/>
                <w:lang w:val="en-US"/>
              </w:rPr>
              <w:t>Arbi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stem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цифровой технологии для улучшения эффективности и надежности энергосистемы и повышения точности измерений.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</w:rPr>
              <w:t>14.00 - 15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б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0 - 15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ниятуллин И.А., директор, Сергеев С.Р., зам. директора, ООО «НПП МАРС - ЭНЕРГО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рологическое оборудование «НПП Марс-Энерго» для испытаний и поверки измерительных каналов АИИСКУЭ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0 – 15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ниятуллин И.А., директор, Сергеев С.Р., зам. директора , ООО «НПП МАРС –ЭНЕРГО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ный подход к контролю и оценке качества электрической энерг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40 - 16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блер Г.Б.,</w:t>
            </w:r>
            <w:r>
              <w:rPr>
                <w:sz w:val="20"/>
              </w:rPr>
              <w:t xml:space="preserve"> в.н.с., </w:t>
            </w:r>
            <w:r>
              <w:rPr>
                <w:sz w:val="20"/>
                <w:szCs w:val="20"/>
              </w:rPr>
              <w:t xml:space="preserve">Шапиро Е.З., </w:t>
            </w:r>
            <w:r>
              <w:rPr>
                <w:sz w:val="20"/>
              </w:rPr>
              <w:t>руководитель лаборатории,</w:t>
            </w:r>
            <w:r>
              <w:rPr>
                <w:sz w:val="20"/>
                <w:szCs w:val="20"/>
              </w:rPr>
              <w:t xml:space="preserve"> ВНИИ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нормативной базы в области измерений ПКЭ и оценки качества электрической.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00 - 16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ерзин Ю.Е., начальник отдела метрологической службы, ОАО «Ленэнерго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ыт проведения сертификации качества электрической энергии в ОАО "Ленэнерго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</w:rPr>
              <w:t>16.20 - 16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Перерыв, Коф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40 - 17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ка Л.К., ООО «Интертехэлектро – Новая генерация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блемы коммерческого учета протоколов энергии, жидкости и газов и их потерь в балансовых моделя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 – 17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Щитников А.Я., зам. генерального директора, ЗАО ИТФ «Системы и технологи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</w:rPr>
              <w:t>Нормативно-техническое обеспечение автоматизированных информационно-измерительных систем коммерческого учета электроэнергии (АИИС КУЭ) и реформа технического регулиров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20 - 17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есский К.Ю., генеральный директор, ООО "МТЕ",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"Новые приборы компании МТЕ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40 - 18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</w:rPr>
              <w:t>Шурупов Д.А., начальник отдела ЗАО «Компания «Информационные Системы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«</w:t>
            </w:r>
            <w:r>
              <w:rPr>
                <w:bCs/>
                <w:sz w:val="20"/>
              </w:rPr>
              <w:t>Автоматизированные информационные системы метрологических служб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665"/>
      </w:tblGrid>
      <w:tr>
        <w:trPr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color w:val="993300"/>
              </w:rPr>
              <w:t>ЧЕТВЕРГ</w:t>
              <w:tab/>
              <w:tab/>
              <w:t>15.05.0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0 - 10. 2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елев А.В., директор, ООО «МИЭЦ- Энерго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ыт применения приборов при проведении энергетических обследований промышленных предприятий и электросетевых организаций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20 - 10.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жнов Е.И., главный конструктор, ЗАО НПФ «Прорыв»,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мерительные преобразователи тока для полного мониторинга энергосистем и анализа качества электроэнергии»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40 - 11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йзатулин Ф.Н., технический директор , «Эльстер Метроник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етчик электроэнергии «Альфа А 1800» – продолжение традиций»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0 - 11.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Абдувалиев, Г.А. Газиев, А.Б. Садык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СМС Агентства «Узстандарт» , Ташк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устройства контроля параметров счетчиков электрической энергии на месте их установки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40 - 12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фоломеев Д.В., , ведущий инженер, Виноградова Н.И., , ведущий инженер,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ИИ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ытания средств энергетических измерений на соответствие современным требованиям электромагнитной совместимости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</w:rPr>
              <w:t>12.00 - 12.2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Перерыв, кофе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0-12.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Н.С., м.н.с., Созинова Т. И. , ведущий инженер, ВНИИ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обенности испытаний и поверки АИИС КУЭ бытового сектора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0-13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шин А.А, ведущий специалист, ЗАО «ТЕККНОУ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Анализатор качества электроэнергии </w:t>
            </w:r>
            <w:r>
              <w:rPr>
                <w:bCs/>
                <w:sz w:val="20"/>
                <w:szCs w:val="20"/>
                <w:lang w:val="en-US"/>
              </w:rPr>
              <w:t>HIOKI</w:t>
            </w:r>
            <w:r>
              <w:rPr>
                <w:bCs/>
                <w:sz w:val="20"/>
                <w:szCs w:val="20"/>
              </w:rPr>
              <w:t xml:space="preserve"> (Япония) </w:t>
            </w:r>
            <w:r>
              <w:rPr>
                <w:bCs/>
                <w:iCs/>
                <w:sz w:val="20"/>
                <w:szCs w:val="20"/>
              </w:rPr>
              <w:t>Определение качества электрической энергии на предприятии – решение проблемы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 - 14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, обсуждение проекта решения конференц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</w:rPr>
              <w:t>14.00 - 15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бе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ультурная программа. Товарищеский уж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b/>
      <w:color w:val="0000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Bookman Old Style" w:hAnsi="Bookman Old Style" w:cs="Bookman Old Style"/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color w:val="0000FF"/>
      <w:sz w:val="20"/>
      <w:szCs w:val="20"/>
    </w:rPr>
  </w:style>
  <w:style w:type="paragraph" w:styleId="Style12">
    <w:name w:val="Электронная подпись"/>
    <w:basedOn w:val="Normal"/>
    <w:qFormat/>
    <w:pPr/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35:00Z</dcterms:created>
  <dc:creator>Efim</dc:creator>
  <dc:description/>
  <dc:language>en-US</dc:language>
  <cp:lastModifiedBy>Natalja Khalip</cp:lastModifiedBy>
  <cp:lastPrinted>2008-04-23T13:26:00Z</cp:lastPrinted>
  <dcterms:modified xsi:type="dcterms:W3CDTF">2008-04-28T11:35:00Z</dcterms:modified>
  <cp:revision>2</cp:revision>
  <dc:subject/>
  <dc:title>ПОНЕДЕЛЬНИК   12</dc:title>
</cp:coreProperties>
</file>