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2"/>
        </w:rPr>
        <w:t>На бланке организаци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Заместителю генерального директора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по качеству и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ФГУП «ВНИИМ им. Д.И. Менделеева»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М.В. Окрепилову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лное наименование организации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шу принять сотрудника(ов) организации на обучение по программе ДПО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Программа     -          повышения квалификации / профессиональной переподготовки </w:t>
      </w:r>
      <w:r>
        <w:rPr>
          <w:rFonts w:cs="Times New Roman" w:ascii="Times New Roman" w:hAnsi="Times New Roman"/>
          <w:i/>
          <w:iCs/>
          <w:szCs w:val="22"/>
        </w:rPr>
        <w:t xml:space="preserve">(нужное подчеркнуть)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 программы 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390"/>
        <w:gridCol w:w="2125"/>
        <w:gridCol w:w="1560"/>
        <w:gridCol w:w="1701"/>
        <w:gridCol w:w="2483"/>
        <w:gridCol w:w="2059"/>
        <w:gridCol w:w="2257"/>
      </w:tblGrid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, дата рождения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я, номер паспорта, кем, когда выд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роживания, телефон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, серия и № документа об образовании и год окончания</w:t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ие на обработку персональных данных слушателя в целях организации обу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квизиты организации для заключения договора:</w:t>
      </w:r>
    </w:p>
    <w:tbl>
      <w:tblPr>
        <w:tblW w:w="1164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0"/>
        <w:gridCol w:w="5974"/>
      </w:tblGrid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изации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адрес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анка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уполномоченного представителя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уполномоченного представителя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-основание </w:t>
            </w:r>
          </w:p>
        </w:tc>
        <w:tc>
          <w:tcPr>
            <w:tcW w:w="5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копией Лицензии на право осуществления образовательной деятельности и приложением к ней ознакомлен(а)</w:t>
      </w:r>
    </w:p>
    <w:p>
      <w:pPr>
        <w:pStyle w:val="Normal"/>
        <w:tabs>
          <w:tab w:val="clear" w:pos="708"/>
          <w:tab w:val="left" w:pos="10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_________________________/______________________/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1068" w:leader="none"/>
        </w:tabs>
        <w:ind w:left="708"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ординаты отв. исполнител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об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/факс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Courier New" w:hAnsi="Courier New" w:eastAsia="Times New Roman" w:cs="Times New Roman"/>
      <w:color w:val="00000A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4:00Z</dcterms:created>
  <dc:creator>lilavr</dc:creator>
  <dc:description/>
  <dc:language>en-US</dc:language>
  <cp:lastModifiedBy/>
  <cp:lastPrinted>1995-11-21T17:41:00Z</cp:lastPrinted>
  <dcterms:modified xsi:type="dcterms:W3CDTF">2020-02-06T13:0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