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182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before="0" w:after="0"/>
              <w:ind w:left="1947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 генерального директора по качеству и образовательной деятельности ФГУП «ВНИИМ</w:t>
              <w:br/>
              <w:t>им. Д.И. Менделеева»</w:t>
            </w:r>
          </w:p>
          <w:p>
            <w:pPr>
              <w:pStyle w:val="Normal"/>
              <w:spacing w:before="0" w:after="0"/>
              <w:ind w:left="1947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 по адресу: 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___№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ем выдан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дата выдачи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0"/>
        <w:ind w:firstLine="578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принять меня в число обучающихся по программе повышения квалификаци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>(Название программы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»__________2023 г. по «___»__________2023 г.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A"/>
        </w:rPr>
        <w:t xml:space="preserve">на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очную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дистанционную;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 комбинированную (дистанционно-очную) форму обучения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 </w:t>
      </w:r>
    </w:p>
    <w:p>
      <w:pPr>
        <w:pStyle w:val="Normal"/>
        <w:widowControl w:val="false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  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кончил(а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ab/>
        <w:tab/>
        <w:t>(наименование образовательной организации, серия и номер документа об образовании и год выдач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ата ____________                                                                      Подпись __________________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438"/>
      </w:tblGrid>
      <w:tr>
        <w:trPr>
          <w:trHeight w:val="960" w:hRule="atLeast"/>
        </w:trPr>
        <w:tc>
          <w:tcPr>
            <w:tcW w:w="70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 ознакомлен(а)</w:t>
            </w:r>
          </w:p>
        </w:tc>
        <w:tc>
          <w:tcPr>
            <w:tcW w:w="24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3-02-09T11:55:00Z</dcterms:modified>
  <cp:revision>2</cp:revision>
  <dc:subject/>
  <dc:title/>
</cp:coreProperties>
</file>