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еминар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Теоретические и практические аспекты независимой оценки квалификации специалистов в области метрологи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08 декабря 2021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и для участия в семинаре принимаются в электронном вид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e-mail: a.v.mosichkina@vniim.ru,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нтактные телефоны: (812) 251-35-60; (812) 251</w:t>
      </w:r>
      <w:r>
        <w:rPr/>
        <w:t>-36-8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302"/>
      </w:tblGrid>
      <w:tr>
        <w:trPr>
          <w:trHeight w:val="59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ерия, номер паспорта, кем, когда выдан </w:t>
            </w:r>
            <w:r>
              <w:rPr>
                <w:i/>
                <w:sz w:val="22"/>
                <w:szCs w:val="22"/>
              </w:rPr>
              <w:t>(для оформления пропуска на территорию ФГУП «ВНИИМ им. Д. И. Менделеева»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 (подпись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Arial" w:hAnsi="Arial" w:cs="Arial"/>
      <w:b/>
      <w:bCs/>
      <w:smallCaps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0:00Z</dcterms:created>
  <dc:creator>Мария Пудова</dc:creator>
  <dc:description/>
  <dc:language>en-US</dc:language>
  <cp:lastModifiedBy>mosichkina</cp:lastModifiedBy>
  <cp:lastPrinted>2021-10-13T13:24:00Z</cp:lastPrinted>
  <dcterms:modified xsi:type="dcterms:W3CDTF">2021-10-19T13:10:00Z</dcterms:modified>
  <cp:revision>3</cp:revision>
  <dc:subject/>
  <dc:title>Вице-губернатору Ленинградской области  - председателю  Ленинградского  областного комитета по  управлению  государственным им</dc:title>
</cp:coreProperties>
</file>